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姬小满张嘴流眼泪图片高清 </w:t>
      </w:r>
      <w:r>
        <w:rPr>
          <w:sz w:val="48"/>
          <w:szCs w:val="48"/>
        </w:rPr>
        <w:t xml:space="preserve">- </w:t>
      </w:r>
      <w:r>
        <w:rPr>
          <w:sz w:val="48"/>
          <w:szCs w:val="48"/>
        </w:rPr>
        <w:t>悲泣的美丽姬小满在镜头前掩面落泪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悲泣的美丽：姬小满在镜头前掩面落泪的瞬间</w:t>
      </w:r>
      <w:r>
        <w:rPr>
          <w:sz w:val="32"/>
          <w:szCs w:val="32"/>
        </w:rPr>
        <w:t>&lt;/p&gt;&lt;p&gt;&lt;img src="/static-img/k7NyNLXevuLYKpXSFP0Jf5ZR4sewCWaH_6sI3VKQ41F1xuFdmSCBn0VNeyBsJDuO.jpg"&gt;&lt;/p&gt;&lt;p&gt;</w:t>
      </w:r>
      <w:r>
        <w:rPr>
          <w:sz w:val="32"/>
          <w:szCs w:val="32"/>
        </w:rPr>
        <w:t>在影视作品中，演员们经常会通过眼泪来表达角色内心深处的苦楚与挣扎。其中，一些演技卓绝的女星能将这种情感展现得格外真实动人，比如那些张嘴流眼泪的情景往往让观众不禁感慨万千。</w:t>
      </w:r>
      <w:r>
        <w:rPr>
          <w:sz w:val="32"/>
          <w:szCs w:val="32"/>
        </w:rPr>
        <w:t>&lt;/p&gt;&lt;p&gt;</w:t>
      </w:r>
      <w:r>
        <w:rPr>
          <w:sz w:val="32"/>
          <w:szCs w:val="32"/>
        </w:rPr>
        <w:t>姬小满，这位中国影坛上的新星，在多部电影和电视剧中以其出色的演技赢得了观众的心。在她的人生旅途中，有这样一幕让人印象深刻，那就是在剧集中的一场悲伤戏份，她饰演的一个角色因为失去了亲人的爱，而痛哭失声。</w:t>
      </w:r>
      <w:r>
        <w:rPr>
          <w:sz w:val="32"/>
          <w:szCs w:val="32"/>
        </w:rPr>
        <w:t>&lt;/p&gt;&lt;p&gt;&lt;img src="/static-img/R_Ac0PVrBEmi3Wiw39FI4JZR4sewCWaH_6sI3VKQ41FY7Bud-XP0gVdqhbyXVk5flTAn5jQMwpNP01yz7XH5wgZejBkUUtvyKxEa1o3l3WL-3AJdAoLgqJjNp9HyfOS9Uvrm_sxUR3NWbzriyj5-NcXZsfdmHbe2LcJpA_tEHaI.jpg"&gt;&lt;/p&gt;&lt;p&gt;</w:t>
      </w:r>
      <w:r>
        <w:rPr>
          <w:sz w:val="32"/>
          <w:szCs w:val="32"/>
        </w:rPr>
        <w:t>记得那天，当摄像机捕捉到她的那一刻，整个片场都安静了下来。她的眼神里透露出无比哀伤，就像是那个瞬间所有的话语都无法替代。她张开嘴巴，让泪水自由地流淌，而这幅画面最终成为了“姬小满张嘴流眼泪图片高清”的典型代表之一。</w:t>
      </w:r>
      <w:r>
        <w:rPr>
          <w:sz w:val="32"/>
          <w:szCs w:val="32"/>
        </w:rPr>
        <w:t>&lt;/p&gt;&lt;p&gt;</w:t>
      </w:r>
      <w:r>
        <w:rPr>
          <w:sz w:val="32"/>
          <w:szCs w:val="32"/>
        </w:rPr>
        <w:t>这样的情境并不少见，在日常生活中或许我们也曾经历过类似的难眠之夜，或是对某个重要人物说再见。但真正能够把这些感觉带入到每一个细微表情、每一次颤抖的声音中的，是那些有着极强艺术细胞和丰富感情体验的演员，如同她们是在用自己的生命去讲述故事一样。</w:t>
      </w:r>
      <w:r>
        <w:rPr>
          <w:sz w:val="32"/>
          <w:szCs w:val="32"/>
        </w:rPr>
        <w:t>&lt;/p&gt;&lt;p&gt;&lt;img src="/static-img/811duFIXBP2ufLl0tDqX45ZR4sewCWaH_6sI3VKQ41FY7Bud-XP0gVdqhbyXVk5flTAn5jQMwpNP01yz7XH5wgZejBkUUtvyKxEa1o3l3WL-3AJdAoLgqJjNp9HyfOS9Uvrm_sxUR3NWbzriyj5-NcXZsfdmHbe2LcJpA_tEHaI.jpg"&gt;&lt;/p&gt;&lt;p&gt;</w:t>
      </w:r>
      <w:r>
        <w:rPr>
          <w:sz w:val="32"/>
          <w:szCs w:val="32"/>
        </w:rPr>
        <w:t>回顾那些历史性的时刻，我们可以看到许多著名女星都曾以不同的方式表达过他们角色的痛苦与勇气。比如，李冰冰在《我不是药神》中的表现，她不仅仅是依靠眼睛里的泪水，更是用全身心投入于角色的形塑，使得这个角色成为了一段传奇。而刘诗诗则以《琅琊榜》中的冷艳王妃而闻名，不仅舞台上下的形象令人瞩目，即便是在剧情紧要关头，她也能自然而然地引发观众共鸣的情绪波动。</w:t>
      </w:r>
      <w:r>
        <w:rPr>
          <w:sz w:val="32"/>
          <w:szCs w:val="32"/>
        </w:rPr>
        <w:t>&lt;/p&gt;&lt;p&gt;</w:t>
      </w:r>
      <w:r>
        <w:rPr>
          <w:sz w:val="32"/>
          <w:szCs w:val="32"/>
        </w:rPr>
        <w:t>就像这些女星一样，姬小满也证明了自己作为一名年轻才俊，对于扮演任何角色都是充满热忱和勇气。在她的人生路上，无论遇到什么样的挑战，都能够找到属于自己的方式去表达，并最终将这些独特的感受传递给世人。这正是为什么当我们谈及“姬小满张嘴流眼泪图片高清”时，我们不只是看到了一个简单的情感反应，而是一种艺术语言，用来诉说人类最为本质的情感——悲喜参半。</w:t>
      </w:r>
      <w:r>
        <w:rPr>
          <w:sz w:val="32"/>
          <w:szCs w:val="32"/>
        </w:rPr>
        <w:t>&lt;/p&gt;&lt;p&gt;&lt;img src="/static-img/eRSpiiOfyS5aMD-QvkBaC5ZR4sewCWaH_6sI3VKQ41FY7Bud-XP0gVdqhbyXVk5flTAn5jQMwpNP01yz7XH5wgZejBkUUtvyKxEa1o3l3WL-3AJdAoLgqJjNp9HyfOS9Uvrm_sxUR3NWbzriyj5-NcXZsfdmHbe2LcJpA_tEHaI.jpg"&gt;&lt;/p&gt;&lt;p&gt;&lt;a href = "/doc/719619-</w:t>
      </w:r>
      <w:r>
        <w:rPr>
          <w:sz w:val="32"/>
          <w:szCs w:val="32"/>
        </w:rPr>
        <w:t xml:space="preserve">姬小满张嘴流眼泪图片高清 </w:t>
      </w:r>
      <w:r>
        <w:rPr>
          <w:sz w:val="32"/>
          <w:szCs w:val="32"/>
        </w:rPr>
        <w:t xml:space="preserve">- </w:t>
      </w:r>
      <w:r>
        <w:rPr>
          <w:sz w:val="32"/>
          <w:szCs w:val="32"/>
        </w:rPr>
        <w:t>悲泣的美丽姬小满在镜头前掩面落泪的瞬间</w:t>
      </w:r>
      <w:r>
        <w:rPr>
          <w:sz w:val="32"/>
          <w:szCs w:val="32"/>
        </w:rPr>
        <w:t>.doc" rel="alternate" download="719619-</w:t>
      </w:r>
      <w:r>
        <w:rPr>
          <w:sz w:val="32"/>
          <w:szCs w:val="32"/>
        </w:rPr>
        <w:t xml:space="preserve">姬小满张嘴流眼泪图片高清 </w:t>
      </w:r>
      <w:r>
        <w:rPr>
          <w:sz w:val="32"/>
          <w:szCs w:val="32"/>
        </w:rPr>
        <w:t xml:space="preserve">- </w:t>
      </w:r>
      <w:r>
        <w:rPr>
          <w:sz w:val="32"/>
          <w:szCs w:val="32"/>
        </w:rPr>
        <w:t>悲泣的美丽姬小满在镜头前掩面落泪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